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杭州师范大学首届消防趣味运动会比赛项目及规则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紧急救援（每队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规则：每队派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运动员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队一组。起点南侧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米处，有一人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人员扮演此角色）腿部受伤。起点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救援人员（剩余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人员扮演此角色）蓄势待发，准备救援。起点处北侧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米处放置制作简易担架的材料：两根竹竿，一根绳子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米）。发令哨响（计时开始）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救援人员跑到担架区将担架部件运送到起点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以最快的速度制作担架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救援人员拿上制作好的担架跑到伤员处后，将伤员救起抬到终点处后将伤员放下，将担架拆除，回复原样后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人员将担架部件送到起点北侧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米处，计时结束。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伤员不能自己上担架，必须由救援人员抬或者抱上担架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担架制作必须用绳结固定，否则视为违规不得分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穿越火线（每队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男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女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规则：每队分别派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运动员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队一组。工作人员用桌子围成一片障碍区，浓烟滚滚，各队队员一半人是“盲人”（能跑看不见），一半人是“瘸子”（不能跑看得见）。让“盲人”背着“瘸子”，“瘸子”为其指引方向，并用湿毛巾捂住口鼻，以最快的时间穿越障碍区。每个参与队自由配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组，可以同时穿越障碍区，但是碰到一次桌子，在本队成绩上加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秒，依次累计。以最后一组组员通过的时间为本队活动成绩。注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与队自备四条毛巾。每队“盲人”必须用眼罩捂着眼睛，瘸子脚不能着地，否则重新回到起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瘸子”双手各拿一条毛巾，捂着自己和队友的口鼻，以免“中毒”，若没做到位，重新回到起点。</w:t>
      </w:r>
    </w:p>
    <w:p>
      <w:pPr>
        <w:pStyle w:val="Normal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三、快速连接消防水带（每队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男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女）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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比赛规则：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每队派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运动员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队一组；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发令后，裁判员按下秒表开始计时，比赛队员迅速将把第一卷水带甩开并接上第一个枪头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一手里拿着第二卷水带（不打开）另一手拿第一卷水带一头跑至前方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米方向，再将第二卷水带抛开，并两条水带口接上，拿起第二卷水带跑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米处，并提前放至终点的枪头装上，举手示意，停止计时；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评分标准：消防水带平直向南铺开，中间无打结；打结每处加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秒，途中器材掉地每次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秒；接扣或枪头未接牢或脱落，每处加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秒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以上项目完成后，裁判员判定合格后，运动员需将水带对折卷好，将水带和喷头，扳手一起送回到起点处，该轮比赛结束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持灭火器</w:t>
      </w:r>
      <w:r>
        <w:rPr>
          <w:rFonts w:eastAsia="仿宋" w:cs="仿宋" w:ascii="仿宋" w:hAnsi="仿宋"/>
          <w:b/>
          <w:sz w:val="28"/>
          <w:szCs w:val="28"/>
        </w:rPr>
        <w:t>40</w:t>
      </w:r>
      <w:r>
        <w:rPr>
          <w:rFonts w:ascii="仿宋" w:hAnsi="仿宋" w:cs="仿宋" w:eastAsia="仿宋"/>
          <w:b/>
          <w:sz w:val="28"/>
          <w:szCs w:val="28"/>
        </w:rPr>
        <w:t>米</w:t>
      </w:r>
      <w:r>
        <w:rPr>
          <w:rFonts w:eastAsia="仿宋" w:cs="仿宋" w:ascii="仿宋" w:hAnsi="仿宋"/>
          <w:b/>
          <w:sz w:val="28"/>
          <w:szCs w:val="28"/>
        </w:rPr>
        <w:t>×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折返接力灭火（每队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男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女人）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比赛规则：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队一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发令哨响后，计时开始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运动员提灭火器从起点出发，至折返处将灭火器交给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运动员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运动员再提灭火器至起点处传递给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运动员，以此类推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运动员（距离起点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米）。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运动员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到达终点时，需将火桶内火扑灭，此时计时结束。</w:t>
      </w:r>
    </w:p>
    <w:p>
      <w:pPr>
        <w:pStyle w:val="Normal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接力处运动员必须严格站在接力处，未接到灭火器时不能跑，否则本队重新开始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8:00Z</dcterms:created>
  <dc:creator>Administrator</dc:creator>
  <dc:description/>
  <cp:keywords/>
  <dc:language>en-US</dc:language>
  <cp:lastModifiedBy>123</cp:lastModifiedBy>
  <dcterms:modified xsi:type="dcterms:W3CDTF">2014-11-12T06:25:00Z</dcterms:modified>
  <cp:revision>4</cp:revision>
  <dc:subject/>
  <dc:title/>
</cp:coreProperties>
</file>