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杭州师范大学人文学院第五届教代会、工代会代表名单</w:t>
      </w:r>
    </w:p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（按姓氏笔划为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式代表（共</w:t>
      </w:r>
      <w:r>
        <w:rPr>
          <w:sz w:val="28"/>
          <w:szCs w:val="28"/>
        </w:rPr>
        <w:t>27</w:t>
      </w:r>
      <w:r>
        <w:rPr>
          <w:sz w:val="28"/>
          <w:szCs w:val="28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贤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志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黎明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小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正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兴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俊洁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松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兆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立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竺建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掌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晓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治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卫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大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巧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岳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斯炎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舒仁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列席代表（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冈原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直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7:00Z</dcterms:created>
  <dc:creator>dell-12</dc:creator>
  <dc:description/>
  <cp:keywords/>
  <dc:language>en-US</dc:language>
  <cp:lastModifiedBy>dell-12</cp:lastModifiedBy>
  <dcterms:modified xsi:type="dcterms:W3CDTF">2015-03-26T01:08:00Z</dcterms:modified>
  <cp:revision>1</cp:revision>
  <dc:subject/>
  <dc:title>杭州师范大学人文学院第五届教代会、工代会代表名单</dc:title>
</cp:coreProperties>
</file>