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36"/>
          <w:szCs w:val="36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bidi="ar"/>
        </w:rPr>
        <w:t>杭州师范大学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eastAsia="zh-CN" w:bidi="ar"/>
        </w:rPr>
        <w:t>人文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微软雅黑" w:cs="宋体"/>
          <w:b/>
          <w:b/>
          <w:bCs/>
          <w:color w:val="0000FF"/>
          <w:kern w:val="0"/>
          <w:sz w:val="36"/>
          <w:szCs w:val="36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bidi="ar"/>
        </w:rPr>
        <w:t>硕士研究生招生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eastAsia="zh-CN" w:bidi="ar"/>
        </w:rPr>
        <w:t>首批部分专业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bidi="ar"/>
        </w:rPr>
        <w:t>调剂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36"/>
          <w:szCs w:val="36"/>
          <w:lang w:eastAsia="zh-CN" w:bidi="ar"/>
        </w:rPr>
        <w:t>公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eastAsia="zh-CN" w:bidi="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调剂原则</w:t>
      </w:r>
    </w:p>
    <w:p>
      <w:pPr>
        <w:pStyle w:val="Normal"/>
        <w:spacing w:lineRule="exact" w:line="560"/>
        <w:ind w:left="638" w:firstLine="643"/>
        <w:rPr>
          <w:rFonts w:ascii="仿宋" w:hAnsi="仿宋" w:eastAsia="仿宋" w:cs="仿宋"/>
          <w:b/>
          <w:b/>
          <w:bCs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调剂由各硕士点根据调剂考生报考学校及专业的相关性、初试总分等择优选择调剂考生。在同等条件下，优先调剂本科专业与报考专业一致或相近的考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left" w:pos="337" w:leader="none"/>
          <w:tab w:val="left" w:pos="420" w:leader="none"/>
        </w:tabs>
        <w:ind w:left="420" w:firstLine="321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拟调剂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专业及缺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中国史（专门史）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中国史（中国近现代史）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tabs>
          <w:tab w:val="clear" w:pos="420"/>
          <w:tab w:val="center" w:pos="4365" w:leader="none"/>
        </w:tabs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中国史（中国古代史）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人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eastAsia="zh-CN" w:bidi="ar"/>
        </w:rPr>
        <w:tab/>
      </w:r>
    </w:p>
    <w:p>
      <w:pPr>
        <w:pStyle w:val="Normal"/>
        <w:tabs>
          <w:tab w:val="clear" w:pos="420"/>
          <w:tab w:val="center" w:pos="4365" w:leader="none"/>
        </w:tabs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学科教学语文教育非全日制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人（全日制没有调剂名额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开放关闭调剂系统时间</w:t>
      </w:r>
    </w:p>
    <w:p>
      <w:pPr>
        <w:pStyle w:val="Normal"/>
        <w:snapToGrid w:val="false"/>
        <w:spacing w:lineRule="exact" w:line="560"/>
        <w:ind w:left="638"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开放时间：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0:00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--3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8:00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杭州师范大学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 w:bidi="ar"/>
        </w:rPr>
        <w:t>人文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学院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bidi="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31:00Z</dcterms:created>
  <dc:creator>章舒</dc:creator>
  <dc:description/>
  <dc:language>en-US</dc:language>
  <cp:lastModifiedBy>叶子</cp:lastModifiedBy>
  <cp:lastPrinted>2019-03-21T13:33:00Z</cp:lastPrinted>
  <dcterms:modified xsi:type="dcterms:W3CDTF">2019-03-21T06:0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