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师范大学人文学院非师范类学生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业实习总结与成绩评定表</w:t>
      </w:r>
    </w:p>
    <w:p>
      <w:pPr>
        <w:pStyle w:val="Normal"/>
        <w:spacing w:lineRule="exact" w:line="460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级）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"/>
        <w:gridCol w:w="363"/>
        <w:gridCol w:w="529"/>
        <w:gridCol w:w="731"/>
        <w:gridCol w:w="1068"/>
        <w:gridCol w:w="552"/>
        <w:gridCol w:w="1083"/>
        <w:gridCol w:w="537"/>
        <w:gridCol w:w="903"/>
        <w:gridCol w:w="708"/>
        <w:gridCol w:w="1858"/>
      </w:tblGrid>
      <w:tr>
        <w:trPr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带队教师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名称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指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教师姓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时间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 w:eastAsia="zh-CN"/>
              </w:rPr>
              <w:t>5.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勤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天，旷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天。</w:t>
            </w:r>
          </w:p>
        </w:tc>
      </w:tr>
      <w:tr>
        <w:trPr>
          <w:trHeight w:val="145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介）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意见及评分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（百分制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单位公章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（百分制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教师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专业实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审核意见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终评成绩（五级制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学院公章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需附学生个人实习总结一份，字数不少于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字，要求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电脑打印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本材料一式两份，一份学院留存，一份存学生档案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此表须用黑色水笔填写，以便存档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8:00Z</dcterms:created>
  <dc:creator>user</dc:creator>
  <dc:description/>
  <dc:language>en-US</dc:language>
  <cp:lastModifiedBy>Nirvana19860103</cp:lastModifiedBy>
  <cp:lastPrinted>2012-02-13T09:29:00Z</cp:lastPrinted>
  <dcterms:modified xsi:type="dcterms:W3CDTF">2025-04-16T00:49:15Z</dcterms:modified>
  <cp:revision>8</cp:revision>
  <dc:subject/>
  <dc:title>杭州师范大学非师范类专业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685C128EC4F4D83D998C2967D92E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NlY2RlN2M4ZDU2MDNlM2I4ODdkZWU5ZmMxMTc5ODEiLCJ1c2VySWQiOiI0NTYwMDU2NzAifQ==</vt:lpwstr>
  </property>
  <property fmtid="{D5CDD505-2E9C-101B-9397-08002B2CF9AE}" pid="5" name="commondata">
    <vt:lpwstr>commondata</vt:lpwstr>
  </property>
</Properties>
</file>